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 xml:space="preserve">BUSCA E APREENSÃO </w:t>
      </w:r>
      <w:r>
        <w:rPr/>
        <w:t xml:space="preserve">Autora e réu firmaram contrato de alienação fiduciária, onde o réu ficaria obrigado a efetuar o pagamento de 40 parcelas. </w:t>
      </w:r>
      <w:r>
        <w:rPr>
          <w:b/>
          <w:bCs/>
        </w:rPr>
        <w:t>Deixando de pagar</w:t>
      </w:r>
      <w:r>
        <w:rPr/>
        <w:t xml:space="preserve"> as 4 últimas parcelas, ficou alienado à autora um </w:t>
      </w:r>
      <w:r>
        <w:rPr>
          <w:b/>
          <w:bCs/>
        </w:rPr>
        <w:t>veículo</w:t>
      </w:r>
      <w:r>
        <w:rPr/>
        <w:t>. O título foi levado a protesto, porém o réu sustou o protesto e propôs ação ordinária declaratória de nulidade de título. O Decreto-Lei nº 911 diz que: "o proprietário fiduciário ou credor poderá requerer contra o devedor a busca e apreensão do bem alienado fiduciariamente, a qual será concedida liminarmente, desde que comprovada a mora ou inadimplemento do devedor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, pessoa jurídica de direito privado, com sede em ...., na Rua .... nº ...., inscrita no CGC/MF sob nº ...., por seu advogado adiante assinado, devidamente constituído, conforme incluso instrumento procuratório, com escritório profissional na Rua .... nº ...., vem, respeitosamente, à presença de V. Exa., prop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USCA E APREENSÃ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tra ........................................., pessoa jurídica de direito privado com sede em ...., na rua.........pelas razões de fato e de direito que ora passa a exp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A autora na qualidade de administradora de consórcios firmou com o réu Contrato de Alienação Fiduciária, conforme contrato anexo (doc. ....), pelo qual se comprometeu a efetuar a pagamento de 40 parcelas do grupo a que pertencia, grupo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éu somente efetuou o pagamento de 36 parcelas, deixando de pagar as 4 (quatro) parcelas faltantes além do residual existente no percentual de 14.5707% sobre o valor da categoria do bem objeto do Contrato de Ade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Como garantia do débito, ficou alienado à autora o bem abaixo descr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utomóvel marca ...., cor ...., chassi .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Diante da inadimplência do réu a autora levou o título deixado como garantia do débito a protesto, sendo o mesmo devidamente notificado pelo Cartório do .... Ofício de Protesto desta Capital, conforme documento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medida meramente protelatória, o réu propôs ação de sustação de protesto e a posterior ordinária declaratória de nulidade de tít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juízo da .... Vara Cível que apreciou a ação julgou improcedentes ambos os processos, conforme infere-se da sentença anexa, confirmando a validade do título levado a protesto, dizendo tratar-se de uma Nota Promissória com vencimento à vista, com todos os requisitos de forma intrínseca e extrínseca regular, e que o requerido provou que se trata de valores residuais de prestações em atraso decorrentes de contrato de consórcios realizados entre ambos, finaliza dizendo "tem a autora o dever jurídico de adimplir a sua obrigaçã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>O artigo terceiro do Decreto-lei 911, diz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proprietário fiduciário ou credor poderá requerer contra o devedor ou terceiro a busca e apreensão do bem alienado fiduciariamente, a qual será concedida liminarmente, desde que comprovada a mora ou o inadimplemento do devedor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a r. sentença proferida pelo Juízo da .... Vara Cível, cuja cópia anexamos à presente ação, confirma-se o inadimplemento do réu, estando inclusive fazendo coisa julgada com relação ao mérito do débito exis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evidenciam-se todos os pressupostos da propositura da ação de busca e apreensão, razão pela qual se requer a V. Exa. determinar liminarmente a busca e apreensão do bem descrito, através de mandado judicial, procedendo-se desde logo a entrega à autora e, uma vez executada a liminar, seja citado o representante legal do réu, para querendo, oferecer contestação sob pena de revelia, e ao final seja a ação julgada procedente, consolidando-se a propriedade da autora sobre o bem apreend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inda as diligências contidas no artigo 172, § 1º do CPC, e a condenação no pagamento das custas judiciais e honorários advocat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, .... de .... de 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19:26:00Z</dcterms:created>
  <dc:creator>Forum</dc:creator>
  <dc:description/>
  <dc:language>en-US</dc:language>
  <cp:lastModifiedBy>INSS</cp:lastModifiedBy>
  <dcterms:modified xsi:type="dcterms:W3CDTF">1999-08-14T19:11:00Z</dcterms:modified>
  <cp:revision>5</cp:revision>
  <dc:subject/>
  <dc:title>Autora e r�u firmaram contrato de aliena��o fiduci�ria, onde o r�u ficaria obrigado a efetuar o pagamento de 40 parcelas. Deixando de pagar as 4 �ltimas parcelas, ficou alienado � autora um ve�culo. O t�tulo foi levado a protesto, por�m o r�u sustou o pro</dc:title>
</cp:coreProperties>
</file>